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/2021                                                                                                 Dyrektora Żłobka Nr 6                                                                                                                z dnia 11 marca  2021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wprowadzenia Regulaminu Organizacyjnego Żłobka Nr 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  Kędzierzynie-Koź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ustawy z dnia 4 lutego 2011 r. o opiece nad dziećmi do lat 3 (Dz. U. z 2021 r.  poz. 75 z późn. zm.); ustawie z dnia 8 marca 1990 r. o samorządzie gminy (Dz. U. z 2020 r. poz. 713 z późn. zm.); ustawie z dnia 27 sierpnia 2009r. o finansach publicznych( Dz. U. z 2021r. poz. 305 z późn. zm.); ustawie  z dnia 21 listopada 2008r. o pracownikach samorządowych ( Dz. U. z 2019r. poz. 1228 z późn. zm.); uchwały XXV/279/20 z dnia 29 września 2020r. Rady Miasta Kędzierzyn-Koźle w sprawie ustalenia statutów żłobków  prowadzonych przez Gminę Kędzierzyn-Koźle; ustawy o rachunkowości z 29 września 1994r. ( Dz. U. z 2021r.  poz. 217 z późn. zm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,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Regulamin Organizacyjny Żłobka Nr 6 w Kędzierzynie-Koźlu w brzmieniu stanowiącym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Regulamin wchodzi w życie  po upływie 14 dni od jego ogło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zobowiązani są do zapoznania się z treścią Regulaminu Organizacyjnego Żłobka Nr 6 i przestrzegania jego postanowi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1/2016 Dyrektora żłobka Nr 6 z dnia 28.11.2016r. w sprawie Regulaminu organizacyjnego i Zarządzenie Nr 11/2018 Dyrektora Żłobka Nr 6 z dnia 29.11.2018r. w sprawie wprowadzenia zmian w Regulaminie organizacyjn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Zarządzenia Nr  3/2021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yrektora Żłobka Nr 6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11.03.2021r.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łobka Nr 6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Żłobka określa jego strukturę organizacyjną i zasady funkcjonowania Żłobka nr 6 w Kędzierzynie –Koźlu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działania Żłobka Nr 6 w Kędzierzynie-Koźlu  określa w szczególności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4 lutego 2011 r. o opiece nad dziećmi do lat 3 (Dz.U. z 2021r.poz.75)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późniejszymi zmianami), </w:t>
      </w:r>
    </w:p>
    <w:p>
      <w:pPr>
        <w:pStyle w:val="Normal"/>
        <w:ind w:left="56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ustawa z dnia 21 listopada 2008 r. o pracownikach samorządowych (Dz. U. z 2019 r. 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z. 1282 z późniejszymi zmianami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Uchwała Nr XXV/279/20 Rady Miasta Kędzierzyn-Koźle z dnia 29 września 2020r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mieniająca uchwałę w sprawie ustalenia statutów żłobków prowadzonych przez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minę Kędzierzyn-Koźl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Ilekroć w Regulaminie organizacyjnym Żłobka Nr 6 w Kędzierzynie-Koźlu jest mowa o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Żłobku – należy przez to rozumieć Żłobek nr 6 w Kędzierzynie-Koźl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Dyrektorze – należy przez to rozumieć Dyrektora Żłobka Nr 6 w Kędzierzynie-Koźl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Pracowniku merytorycznym - należy przez to rozumieć pracowników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trudnionych w Żłobku,  którymi są: opiekun i pielęgniarka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Pracowniku Obsługi – należy przez to rozumieć pracowników zatrudnionych n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nowiskach: intendentka, młodszy opiekun, woźna, szef kuchni, kucharka,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łodszy opiekun - praczka i  konserwato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Nr 6 jest jednostką organizacyjną Miasta Kędzierzyn-Koźle, prowadzoną w formie gminnej jednostki budżetowej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em działania żłobka jest Gmina  Kędzierzyn-Koźle.  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a Żłobka Nr 6 znajduje się w Kędzierzynie-Koźlu przy ul. 1 Maja 7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Nr 6 posiada ogółem 97 miejs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 I  ZADANIA  ŻŁO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3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żłobka jest sprawowanie opieki nad dziećmi w wieku od 20 tygodnia życia do ukończenia  roku szkolnego, którym dziecko ukończy 3 rok życia lub w przypadku gdy niemożliwe lub utrudnione jest objęcie dziecka wychowaniem przedszkolnym, na wniosek rodziców/opiekunów prawnych do 4 roku ży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numPr>
          <w:ilvl w:val="0"/>
          <w:numId w:val="3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łobek nr 6 realizuje zadania określone w ustawie o opiece nad dziećmi do lat 3 oraz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rozporządzeniach wydanych na jej podstawie, w szczególności: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dziecku opiekę w warunkach bytowych zbliżonych do warunków domowych,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fachową  opiekę pielęgnacyjną,  wynikającą z potrzeb wieku i zdrowia, 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dzieciom bezpieczeństwo z uwzględnieniem obowiązujących przepisów sanitarnych, BHP i PPOŻ,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opiekuńczo wychowawczych i edukacyjnych, uwzględniających rozwój psychomotoryczny, emocjonalny i społeczny dziecka,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yżywienie uwzględniając obowiązujące normy żywieniowe, dbanie o jakość smak i estetykę posiłków,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nad dzieckiem w wymiarze do 10 godzin dziennie względem każdego dziecka,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łaściwą opiekę pielęgnacyjną oraz edukacyjną dzieciom ze szczególnym uwzględnieniem indywidualnych potrzeb dziecka, wszechstronne rozwijanie indywidualnych zdolności ruchowych i manualnych dzieci, odpowiednio do ich wieku lub stopnia niepełnosprawności, a także przygotowanie ich do życia w społeczeństwie,</w:t>
      </w:r>
    </w:p>
    <w:p>
      <w:pPr>
        <w:pStyle w:val="ListParagraph"/>
        <w:numPr>
          <w:ilvl w:val="0"/>
          <w:numId w:val="3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odzicami w celu wspomagania rodziny w wychowaniu dziecka i ujednolicenia metod opieki pielęgnacyjnej i wychowania w domu i Żłobku. </w:t>
      </w:r>
    </w:p>
    <w:p>
      <w:pPr>
        <w:pStyle w:val="ListParagraph"/>
        <w:ind w:left="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DZIAŁALNOŚCI ŻŁOBKA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iem kieruje Dyrektor, a w czasie jego nieobecności wyznaczony przez niego pracownik.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pracowniczych stroną reprezentującą  Żłobek jako pracodawcę  jest dyrektor.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dla zatrudnionych w Żłobku pracowników.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rawuje bezpośredni nadzór nad realizacją zadań Żłobka i przestrzeganiem przepisów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Dyrektora Żłobka należy w szczególności: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  <w:tab/>
        <w:t xml:space="preserve">zarządzanie jednostką budżetową w granicach udzielonego przez Prezydenta Miasta    </w:t>
        <w:tab/>
        <w:t>Kędzierzyn-Koźle  Pełnomocnictwa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 xml:space="preserve">określanie celów i standardów przy wypełnianiu zadań opiekuńczo-wychowawczych          </w:t>
        <w:tab/>
        <w:t>i organizacyjnych we wszystkich aspektach działania żłobka i ich egzekwowanie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>dobór zespołu pracowników i wpływanie na ich potrzebę samokształcenia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  <w:tab/>
        <w:t>wydawanie zarządzeń i regulaminów dotyczących funkcjonowania Żłobka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  <w:tab/>
        <w:t>realizowanie obowiązków pracodawcy w stosunku do zatrudnionych pracowników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dysponowanie środkami finansowymi w celu realizacji zadań statutowych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reprezentowanie Żłobka na zewnątrz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</w:t>
        <w:tab/>
        <w:t>ustalanie wewnętrznej organizacji Żłobka,</w:t>
        <w:tab/>
      </w:r>
    </w:p>
    <w:p>
      <w:pPr>
        <w:pStyle w:val="Normal"/>
        <w:tabs>
          <w:tab w:val="clear" w:pos="708"/>
          <w:tab w:val="left" w:pos="709" w:leader="none"/>
        </w:tabs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opracowywanie rocznych planów pracy Żłobk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sprawowanie nadzoru nad kontrolą wewnętrzną, sprawami bhp i ppoż., zapewnienie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leżytego stanu higieniczno- sanitarnego żłobka oraz warunków bezpieczeństwa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zieci i personelu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</w:t>
        <w:tab/>
        <w:t>rozpatrywanie skarg i wniosków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</w:t>
        <w:tab/>
        <w:t>wykonywanie zadań wynikających z przepisów szczegółowych.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akceptuje i podpisuje: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  <w:tab/>
        <w:t xml:space="preserve">pisma kierowane do organów administracji rządowej i samorządowej, organów </w:t>
        <w:tab/>
        <w:t>ścigania i kontroli oraz innych organizacji i instytucji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ab/>
        <w:t>zarządzenia oraz inne akty dotyczące wewnętrznych uregulowań w Żłobku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ab/>
        <w:t>plany pracy i szkoleń oraz sprawozdania z ich wykona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  <w:tab/>
        <w:tab/>
        <w:t>umowy cywilnoprawne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  <w:tab/>
        <w:tab/>
        <w:t xml:space="preserve">wyjaśnienia i odpowiedzi na skargi i wnioski oraz zapytania przedstawicieli </w:t>
        <w:tab/>
        <w:tab/>
        <w:tab/>
        <w:t>samorządu terytorialnego w sprawach wchodzących w zakres działania Dyrektora.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ListParagraph"/>
        <w:numPr>
          <w:ilvl w:val="0"/>
          <w:numId w:val="3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ecyduje w sprawach:</w:t>
      </w:r>
    </w:p>
    <w:p>
      <w:pPr>
        <w:pStyle w:val="ListParagraph"/>
        <w:numPr>
          <w:ilvl w:val="0"/>
          <w:numId w:val="3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a, zwalniania, awansowania pracowników Żłobka.</w:t>
      </w:r>
    </w:p>
    <w:p>
      <w:pPr>
        <w:pStyle w:val="ListParagraph"/>
        <w:numPr>
          <w:ilvl w:val="0"/>
          <w:numId w:val="3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 w sprawie przyznawania nagród, odznaczeń, wyróżnień oraz stosowania kar porządk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a w czasie jego nieobecności zastępuje   pielęgniarka,  intendentka.</w:t>
      </w:r>
    </w:p>
    <w:p>
      <w:pPr>
        <w:pStyle w:val="Normal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czas nieobecności Dyrektora, pielęgniarki,  intendentki upoważnia się każdorazowo osobę zastępującą Dyrektora.</w:t>
      </w:r>
    </w:p>
    <w:p>
      <w:pPr>
        <w:pStyle w:val="Normal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oby pełniące zastępstwo Dyrektora składają na aprobowanych w czasie trwania zastępstwa dokumentach podpisy pod pieczęcią:  "Z upoważnienia DYREKTORA </w:t>
      </w:r>
    </w:p>
    <w:p>
      <w:pPr>
        <w:pStyle w:val="Normal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ŻŁOBKA NR 6”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pracy Żłobka, których zakresy działania odpowiadają zakresom poszczególnych zadań statutowych jednostki, tworzą organizację wewnętrzną Żłobka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Żłobka określa schemat organizacyjny stanowiący załącznik             nr 1 do niniejszego Regulaminu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ukturze Żłobka wyodrębnia się:</w:t>
      </w:r>
    </w:p>
    <w:p>
      <w:pPr>
        <w:pStyle w:val="ListParagraph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</w:rPr>
        <w:t>Administrację</w:t>
      </w:r>
      <w:r>
        <w:rPr>
          <w:rFonts w:cs="Times New Roman" w:ascii="Times New Roman" w:hAnsi="Times New Roman"/>
          <w:sz w:val="24"/>
          <w:szCs w:val="24"/>
        </w:rPr>
        <w:t xml:space="preserve"> – Dyrektor.</w:t>
      </w:r>
    </w:p>
    <w:p>
      <w:pPr>
        <w:pStyle w:val="ListParagraph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</w:rPr>
        <w:t>Grupy dziecię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grupa  I  - ,,Muminki  ‘’ od 20 tygodnia życia do 12 m-ca życia  24 miejs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grupa II  - ,,Misiaczki ”  od  13 m-ca życia  do  18 m-ca  życia   24 miejs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grupa III  -„Tygryski”     od 19 m-ca życia   do  25 m-ca  życia   24 miejs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grupa IV -  „Gumisie"    od  26 m-ca życia  do  36 m-ca   życia   25 miejsc</w:t>
      </w:r>
    </w:p>
    <w:p>
      <w:pPr>
        <w:pStyle w:val="Standard"/>
        <w:jc w:val="both"/>
        <w:rPr/>
      </w:pPr>
      <w:r>
        <w:rPr/>
      </w:r>
    </w:p>
    <w:p>
      <w:pPr>
        <w:pStyle w:val="ListParagraph"/>
        <w:spacing w:lineRule="auto" w:line="240" w:before="0" w:after="240"/>
        <w:ind w:left="36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iek dzieci w grupach może się zmieniać w zależności od naboru dzieci na dany rok </w:t>
      </w:r>
    </w:p>
    <w:p>
      <w:pPr>
        <w:pStyle w:val="ListParagraph"/>
        <w:spacing w:lineRule="auto" w:line="240" w:before="0" w:after="240"/>
        <w:ind w:left="36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żłobkowy</w:t>
      </w:r>
    </w:p>
    <w:p>
      <w:pPr>
        <w:pStyle w:val="ListParagraph"/>
        <w:spacing w:lineRule="auto" w:line="240" w:before="0" w:after="24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36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</w:rPr>
        <w:t xml:space="preserve"> Kuchn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owników obsług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ministracja</w:t>
      </w:r>
    </w:p>
    <w:p>
      <w:pPr>
        <w:pStyle w:val="Normal"/>
        <w:ind w:left="284" w:right="0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rządza jednostką organizacyjną Miasta Kędzierzyn-Koźle, sprawuje bezpośredni nadzór nad realizacją zadań Żłobka i przestrzeganiem przepisów prawa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Żłobka zadania administracyjne realizuje przy współudziale etatowych pracowników Żłobka. Obsługę finansowo- księgową Żłobka realizuje jednostka powołana do obsługi finansowo- księgowej placówek oświatowych i żłobków prowadzonych przez Gminę Kędzierzyn- Koźle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szczególnych zadań Dyrektor może powoływać doraźne zespoły lub komisje tematyczne złożone z pracowników Żłobka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a prawo do łączenia stanowisk i zmiany lub poszerzenia zakresu obowiązków służbowych pracowników Żłobka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dziecięce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 realizacji zasadniczych zadań Żłobka, dla zapewnienia bezpieczeństwa, zdrowia, właściwego rozwoju psychofizycznego dzieci, Dyrektor zatrudnia w poszczególnych grupach dziecięcych odpowiednią do liczby dzieci ilość pracowników obsługi bezpośredniej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merytorycznymi i obsługi bezpośredniej w grupach dziecięcych są:</w:t>
      </w:r>
    </w:p>
    <w:p>
      <w:pPr>
        <w:pStyle w:val="ListParagraph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 I   -     2 starsze opiekunki, 1 opiekun, 2 młodszych opiekunów, </w:t>
      </w:r>
    </w:p>
    <w:p>
      <w:pPr>
        <w:pStyle w:val="ListParagraph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 II   -    2 starsze opiekunki dziecięce, 1 młodszy opiekun, 1 woźna </w:t>
      </w:r>
    </w:p>
    <w:p>
      <w:pPr>
        <w:pStyle w:val="ListParagraph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 III   -   2 opiekunów,  2 młodszych  opiekunów</w:t>
      </w:r>
    </w:p>
    <w:p>
      <w:pPr>
        <w:pStyle w:val="ListParagraph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 IV  -    2 starsze opiekunki dziecięce,  1 starsza pielęgniarka </w:t>
      </w:r>
    </w:p>
    <w:p>
      <w:pPr>
        <w:pStyle w:val="ListParagraph"/>
        <w:ind w:left="786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młodszych opiekunów,  </w:t>
      </w:r>
    </w:p>
    <w:p>
      <w:pPr>
        <w:pStyle w:val="ListParagraph"/>
        <w:ind w:left="7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: pielęgniarka i starszy opiekun, opiekun sprawują opiekę nad dziećmi, stymulują rozwój dzieci poprzez zabawy i zajęcia dydaktyczno-wychowawcze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zadań pracowników  pielęgniarka i starszy opiekun ,opiekun  w szczególności należy: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zdrowia i bezpieczeństwa dzieci poprzez przestrzeganie:  zasad sanitarno-higienicznych,  procedur wprowadzonych zarządzeniami Dyrektora oraz doskonalenie organizacji pracy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na bazie wskaźników rozwojowych miesięcznych planów pracy         z dziećmi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wierzony sprzęt, pomoce dydaktyczne, estetykę pomieszczeń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kresy obowiązków znajdują się w opisach stanowisk  pracy ( zał. nr 2)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dzór nad pracownikami merytorycznymi sprawuje bezpośrednio Dyrektor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chnia i pracownicy obsługi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ami kuchni i obsługi są: intendent-magazynier, młodszy opiekun, woźna, </w:t>
      </w:r>
    </w:p>
    <w:p>
      <w:pPr>
        <w:pStyle w:val="ListParagraph"/>
        <w:ind w:left="5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zef kucharki,  kucharka,   praczka, konserwator.</w:t>
      </w:r>
    </w:p>
    <w:p>
      <w:pPr>
        <w:pStyle w:val="ListParagraph"/>
        <w:ind w:left="5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-magazynier  podlega bezpośrednio Dyrektorowi.</w:t>
      </w:r>
    </w:p>
    <w:p>
      <w:pPr>
        <w:pStyle w:val="ListParagraph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</w:t>
      </w:r>
      <w:r>
        <w:rPr>
          <w:rFonts w:cs="Times New Roman" w:ascii="Times New Roman" w:hAnsi="Times New Roman"/>
          <w:b/>
          <w:sz w:val="24"/>
          <w:szCs w:val="24"/>
        </w:rPr>
        <w:t>Intendentki</w:t>
      </w:r>
      <w:r>
        <w:rPr>
          <w:rFonts w:cs="Times New Roman" w:ascii="Times New Roman" w:hAnsi="Times New Roman"/>
          <w:sz w:val="24"/>
          <w:szCs w:val="24"/>
        </w:rPr>
        <w:t xml:space="preserve"> w szczególności należy: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opatrzenia w artykuły żywnościowe, czystościowe i gospodarcze oraz właściwa gospodarka środkami i materiałami,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dekadowych jadłospisów wraz z pracownikami kuchni.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sporządzanie raportów żywnościowych,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agazynu żywnościowego,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rozliczanie faktur i przekazywanie ich do ZOOiW,</w:t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bezpieczeństwa i jakości żywności tj. przestrzeganie Dobrej Praktyki                          Higienicznej (GHP) i Dobrej Praktyki Produkcyjnej - zasad systemu HACCP,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urządzeń i dobrym stanem wyposażenia,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zaliczką stałą na zakupy artykułów spożywczych i zakupy bieżące dla  Żłobka i terminowe jej rozliczanie.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kresy obowiązków znajdują się w opisach stanowisk pracy (zał. nr 2)</w:t>
      </w:r>
    </w:p>
    <w:p>
      <w:pPr>
        <w:pStyle w:val="ListParagraph"/>
        <w:ind w:left="7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>młodszego opiekuna i woźnej</w:t>
      </w:r>
      <w:r>
        <w:rPr>
          <w:rFonts w:cs="Times New Roman" w:ascii="Times New Roman" w:hAnsi="Times New Roman"/>
          <w:sz w:val="24"/>
          <w:szCs w:val="24"/>
        </w:rPr>
        <w:t xml:space="preserve"> należy pełnienie funkcji pomocniczych w opiece nad dziećmi oraz wykonywanie prace porządkowych w pomieszczeniach   należących do danej grupy.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kresy obowiązków znajdują się w opisach stanowisk pracy (zał. nr 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>szefa kuchni i kucharki</w:t>
      </w:r>
      <w:r>
        <w:rPr>
          <w:rFonts w:cs="Times New Roman" w:ascii="Times New Roman" w:hAnsi="Times New Roman"/>
          <w:sz w:val="24"/>
          <w:szCs w:val="24"/>
        </w:rPr>
        <w:t xml:space="preserve">  w szczególności  należ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jadłospisu wraz z intendentką,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wydawanie posiłków zgodnie z jadłospisem i  procesami technologicznymi żywności,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czystość pomieszczeń  kuchni i kuchennych pomieszczeń pomocniczych,  maszyn i urzą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i przepisów i programu HACCP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kresy obowiązków znajdują się w opisach stanowisk  pracy (zał. nr 2) </w:t>
      </w:r>
    </w:p>
    <w:p>
      <w:pPr>
        <w:pStyle w:val="Normal"/>
        <w:tabs>
          <w:tab w:val="clear" w:pos="708"/>
          <w:tab w:val="left" w:pos="567" w:leader="none"/>
        </w:tabs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 xml:space="preserve">praczki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ListParagraph"/>
        <w:numPr>
          <w:ilvl w:val="0"/>
          <w:numId w:val="41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czystości odzieży ochronnej i bielizny oraz przestrzeganie przepisów sanitarnych,</w:t>
      </w:r>
    </w:p>
    <w:p>
      <w:pPr>
        <w:pStyle w:val="ListParagraph"/>
        <w:numPr>
          <w:ilvl w:val="0"/>
          <w:numId w:val="4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kresy obowiązków znajdują się w opisach stanowisk pracy(zał. nr 2)  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>konserwatora</w:t>
      </w:r>
      <w:r>
        <w:rPr>
          <w:rFonts w:cs="Times New Roman" w:ascii="Times New Roman" w:hAnsi="Times New Roman"/>
          <w:sz w:val="24"/>
          <w:szCs w:val="24"/>
        </w:rPr>
        <w:t xml:space="preserve"> należy w szczególności:</w:t>
      </w:r>
    </w:p>
    <w:p>
      <w:pPr>
        <w:pStyle w:val="ListParagraph"/>
        <w:numPr>
          <w:ilvl w:val="0"/>
          <w:numId w:val="4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i naprawa wyposażenia i sprzętu,</w:t>
      </w:r>
    </w:p>
    <w:p>
      <w:pPr>
        <w:pStyle w:val="ListParagraph"/>
        <w:numPr>
          <w:ilvl w:val="0"/>
          <w:numId w:val="4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czystość terenu wokół Żłobka.</w:t>
      </w:r>
    </w:p>
    <w:p>
      <w:pPr>
        <w:pStyle w:val="ListParagraph"/>
        <w:numPr>
          <w:ilvl w:val="0"/>
          <w:numId w:val="4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kresy obowiązków znajdują się w opisach stanowisk pracy  (zał. nr 2)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dzór nad wszystkimi pracownikami sprawuje bezpośrednio Dyrekto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Żłobka są przeszkoleni w zakresie zasad bezpieczeństwa i higieny pracy oraz w zakresie udzielania pierwszej pomocy zgodnie z obowiązującymi przepisami.</w:t>
      </w:r>
    </w:p>
    <w:p>
      <w:pPr>
        <w:pStyle w:val="ListParagraph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wszystkich pracowników Żłobka w szczególności należy: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przepisów prawa w zakresie dotyczącym powierzonych im obowiązków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 wykonywanie powierzonych obowiązków zgodnie z obowiązującymi     przepisami i poleceniami przełożonego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 w tym ochrony danych osobowych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czne samokształcenie i podnoszenie kwalifikacji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i promowanie zasad etycznego postępowania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korzystanie czasu pracy i wykonywanie zadań z należytą starannością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 oraz przepisów bhp i ppoż.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racownikami Żłobka w zakresie wykonywania powierzonych zadań,</w:t>
      </w:r>
    </w:p>
    <w:p>
      <w:pPr>
        <w:pStyle w:val="ListParagraph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innych zadań nie wchodzących w podstawowy zakres działania, zleconych do wykonania przez Dyrektora.</w:t>
      </w:r>
    </w:p>
    <w:p>
      <w:pPr>
        <w:pStyle w:val="ListParagraph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otrzymują szczegółowy zakres czynności i obowiązków przy podpisywaniu umowy o pracę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 FUNKCJONOWANIA  ŻŁOBKA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działa na zasadzie powszechnej dostępności i sprawuje opiekę nad dziećmi od ukończenia 20 tygodnia życia.</w:t>
      </w: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Żłobek przyjmuje dzieci zamieszkałe na terenie gminy Kędzierzyn-Koźle na podstawie wniosku elektronicznego złożonego w systemie internetowych zapisów do żłobków prowadzonych przez Gminę Kędzierzyn-Koźle  -  </w:t>
      </w: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>http:// zlobki.vucan.net.pl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ekrutacji do żłobka dostępne są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zlobeknr6.pl</w:t>
        </w:r>
      </w:hyperlink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jmuje się do żłobka przez cały rok, jeśli są wolne miejsca.</w:t>
      </w: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olnych miejsc do żłobka mogą być przyjmowane dzieci spoza Gminy Kędzierzyn-Koźle na podstawie decyzji  wydanej przez Prezydenta Miasta Kędzierzyn-Koźle.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dzicami/opiekunami prawnymi dzieci przyjętych do żłobka, zawiera się umowę cywilnoprawną, określającą zasady korzystania z usług Żłobka oraz odpłatności  za te usługi.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pobyt oraz warunków całkowitego lub częściowego zwolnienia od ponoszenia opłat za pobyt dziecka w żłobku  określa uchwała Nr XIII/162 /11 Rady Miasta Kędzierzyn-Koźle z dnia 28 września 2011r. 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od opłat za pobyt dziecka w żłobku przysługuje na drugie i kolejne dzieci, tych samych rodziców/opiekunów prawnych, uczęszczające równocześnie do żłobka:</w:t>
      </w:r>
    </w:p>
    <w:p>
      <w:pPr>
        <w:pStyle w:val="ListParagraph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e  -  na drugie dziecko w wysokości 50% opłat za pobyt</w:t>
      </w:r>
    </w:p>
    <w:p>
      <w:pPr>
        <w:pStyle w:val="ListParagraph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  -  na kolejne dzieci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ListParagraph"/>
        <w:numPr>
          <w:ilvl w:val="0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obejmują zgodnie z normami dla wieku dziecka: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;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piekuńczo-wychowawcze;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ienę snu i wypoczynku; 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baw i zajęć edukacyjnych, wychowawczych, rozwojowych w salach i na wolnym powietrzu, uroczystości okolicznościowych;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filaktyczne  promujące zdrowie;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kształtowania postaw prospołecznych i usamodzielniania;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ierwszej pomocy;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kontakt z Rodzicami/Opiekunami prawnymi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rozwiązania umowy może być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regulowanie przez rodziców/opiekunów prawnych wymagalnych opłat za korzystanie z usług żłobka,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głoszenie się zapisanego dziecka do żłobka w terminie do 7 dni od dnia, w którym zgodnie z zawartą umową dziecko rozpoczyna korzystanie z usług żłobka, gdy rodzice/opiekunowie prawni dziecka nie powiadomią dyrektora żłobka o przyczynie jego nieobecności,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zez rodziców/opiekunów prawnych zapisów regulaminu organizacyjnego,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dziecka w żłobku przez co najmniej trzydzieści kolejnych dni i niepowiadomienia dyrektora żłobka przez rodziców/opiekunów prawnych dziecka o przyczynie tej nieobecności,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przez dziecko 3 roku życia, w przypadku, gdy rodzic/opiekun prawny nie przedstawi stosownego oświadczenia o przeszkodach w objęciu dziecka wychowaniem przedszkolnym,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tron w każdym czasi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działa od poniedziałku do piątku w godzinach od 6.00 do 16.00. przez 11 miesięcy roku kalendarzowego.</w:t>
      </w:r>
    </w:p>
    <w:p>
      <w:pPr>
        <w:pStyle w:val="ListParagraph"/>
        <w:numPr>
          <w:ilvl w:val="0"/>
          <w:numId w:val="37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ipcu lub sierpniu, na zmianę, Żłobek jest nieczynny z powodu przerwy wakacyjnej.</w:t>
      </w:r>
    </w:p>
    <w:p>
      <w:pPr>
        <w:pStyle w:val="ListParagraph"/>
        <w:numPr>
          <w:ilvl w:val="0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rozkład dnia pobytu dziecka w żłobku: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00  -  8.00   przyjmowanie dzieci do żłobka, indywidualny kontakt z Rodzicami, zabawy </w:t>
      </w:r>
    </w:p>
    <w:p>
      <w:pPr>
        <w:pStyle w:val="ListParagraph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uchowe i zabawy dowol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00 -  8.30    śniadan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30 -  8.45    czynności pielęgnacyjne, zabiegi higieniczne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5 - 10.00  zajęcia dydaktyczne, manualne, tematyczne, zabawy w sali i na tarasie,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bawy w ogrodzie, zajęcia wyciszające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0.15 sprzątanie zabawek, mycie rąk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 – 10.45  II śniadanie, czynności pielęgnacyjne, higieniczno-sanitarne,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zygotowanie do odpoczynku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- 13.15  leżakowanie, telefoniczny kontakt rodziców z opiekunkami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- 13.30  ubieranie się, korzystanie z łazienki                                                                   13.30  -  14.00  obiad                                                                                                        14.00   -  14.15  czynności pielęgnacyjne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5  -   16.00  zabawy dowolne i inspirowane w sali lub na tarasie, w ogrodzie,  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ozchodzenie się do dom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i organizację pracy Żłobka określa w drodze zarządzenia Dyrektor.</w:t>
      </w:r>
    </w:p>
    <w:p>
      <w:pPr>
        <w:pStyle w:val="ListParagraph"/>
        <w:numPr>
          <w:ilvl w:val="0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głoszenia, informacje, zarządzenia i uchwały są wywieszane na tablicy ogłoszeń Żłobka lub przekazywane do wiadomości w inny zwyczajowo przyjęty                i dostępny sposób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yjmuje interesantów w sprawach  skarg i wniosków w każdy poniedziałek                    w godzinach od 7.00 -15.00,  lub  w inny dzień po uprzednim telefonicznym zgłoszeniu pod numerem telefonu 77 483 37 34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iu zadań, Żłobek współpracuje z właściwymi organami administracji samorządowej i placówkami oświatowymi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/opiekunom prawnym dzieci, którym z  przyczyn losowych lub trudnych warunków rodzinnych potrzebna jest doraźna lub stała pomoc, Dyrektor Żłobka udziela wskazówek w zakresie  możliwości jej uzyskania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ListParagraph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żłobka przyprowadza się tylko zdrowe dzieci.</w:t>
      </w:r>
    </w:p>
    <w:p>
      <w:pPr>
        <w:pStyle w:val="ListParagraph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ęciu dziecka, pozostaje ono pod stałą opieką fachowego personelu Żłobka przez cały okres pobytu w danym dniu, aż do odebrania przez rodziców lub inne upoważnione  pełnoletnie osoby.</w:t>
      </w:r>
    </w:p>
    <w:p>
      <w:pPr>
        <w:pStyle w:val="ListParagraph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bserwowania objawów chorobowych w ciągu dnia, powiadamia się  telefonicznie rodziców/opiekunów.</w:t>
      </w:r>
    </w:p>
    <w:p>
      <w:pPr>
        <w:pStyle w:val="ListParagraph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nagłych, zagrażających zdrowiu lub życiu dziecka, Dyrektor lub pielęgniarka wzywa pogotowie ratunkowe i  informuje o tym rodziców/opiekunów.</w:t>
      </w:r>
    </w:p>
    <w:p>
      <w:pPr>
        <w:pStyle w:val="ListParagraph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 udziela się również informacji o rozwoju dziecka, spożywaniu posiłków oraz niepokojących objawach w zachowywaniu się dziecka w żłobku.</w:t>
      </w:r>
    </w:p>
    <w:p>
      <w:pPr>
        <w:pStyle w:val="ListParagraph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chowania dziecka wskazują na odstępstwa od norm rozwojowych, które zagrażają bezpieczeństwu życia i zdrowia samego dziecka lub innych dzieci, rodzice/opiekunowie mogą być zobowiązani przez dyrektora żłobka do przedłożenia opinii lekarskiej bądź psychologicznej. Opinia może być podstawą do zaprzestania świadczenia usług przez Żłobek. Decyzję podejmuje Dyrekt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ListParagraph"/>
        <w:numPr>
          <w:ilvl w:val="0"/>
          <w:numId w:val="2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bserwowane u dziecka sińce, inne urazy oraz zachowania odbiegające od normy, poddaje się ocenie pielęgniarskiej. Jeśli pielęgniarka uzna po konsultacji z Dyrektorem,  że urazy te mogą wskazywać na stosowanie wobec dziecka przemocy fizycznej lub molestowania,   sporządza stosowną dokumentację opatrzoną datą i podpisami: własnym  i dyrektora. W rozmowie z rodzicami/ opiekunami prawnymi dziecka informuje się o sporządzeniu notatki i podjętych działaniach. </w:t>
      </w:r>
    </w:p>
    <w:p>
      <w:pPr>
        <w:pStyle w:val="ListParagraph"/>
        <w:numPr>
          <w:ilvl w:val="0"/>
          <w:numId w:val="2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razy zostaną zaobserwowane u dziecka ponownie, bądź nie budzą wątpliwości w pierwszej ocenie, że są przejawem przemocy fizycznej lub molestowania Dyrektor Żłobka obowiązany jest skierować do najbliższej jednostki policji zawiadomienie o podejrzeniu popełnienia przestępstwa znęcania się nad dzieckiem.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ListParagraph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ogą być odbierane tylko przez rodziców/opiekunów prawnych lub inne pełnoletnie osoby, które zostały pisemnie upoważnione przez rodziców/opiekunów do odbioru dziecka.</w:t>
      </w:r>
    </w:p>
    <w:p>
      <w:pPr>
        <w:pStyle w:val="ListParagraph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dzic/opiekun prawny lub inna upoważniona osoba, co do której zachodzi obawa, że nie gwarantuje odpowiedniej opieki nad dzieckiem ( stany emocjonalne, odurzenia i inne) dziecko pozostawia się w placówce do momentu przybycia zawiadomionej przez Żłobek innej uprawnionej do odbioru dziecka osoby.</w:t>
      </w:r>
    </w:p>
    <w:p>
      <w:pPr>
        <w:pStyle w:val="ListParagraph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nie odebrania dziecka przez rodziców/opiekunów prawnych lub inną osobę upoważnioną po zakończeniu działalności Żłobka w danym dniu, a także w sytuacjach nie przybycia zawiadomionej osoby lub braku kontaktu z rodzicami/opiekunami, zawiadamia się Dyrektora o zaistniałej sytuacji. Dyrektor lub pracownik Żłobka z upoważnienia Dyrektora zawiadamia najbliższą jednostkę policji.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graniczenie kontaktu jednego z rodziców z dzieckiem bądź nie wydanie dziecka rodzicowi, Żłobek może realizować wyłącznie na podstawie </w:t>
      </w:r>
      <w:r>
        <w:rPr>
          <w:rFonts w:cs="Times New Roman" w:ascii="Times New Roman" w:hAnsi="Times New Roman"/>
          <w:b/>
          <w:sz w:val="24"/>
          <w:szCs w:val="24"/>
        </w:rPr>
        <w:t>orzeczenia sąd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ListParagraph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inno być zaopatrzone przez rodziców/opiekunów w:</w:t>
      </w:r>
    </w:p>
    <w:p>
      <w:pPr>
        <w:pStyle w:val="ListParagraph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zmienne,</w:t>
      </w:r>
    </w:p>
    <w:p>
      <w:pPr>
        <w:pStyle w:val="ListParagraph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persy oraz chusteczki higieniczne mokre i suche, itp. </w:t>
      </w:r>
    </w:p>
    <w:p>
      <w:pPr>
        <w:pStyle w:val="ListParagraph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znę osobistą i ubranka na zmianę.</w:t>
      </w:r>
    </w:p>
    <w:p>
      <w:pPr>
        <w:pStyle w:val="ListParagraph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żamkę dwuczęściową ( dzieci starsze), podpisaną (prana jest przez rodziców)</w:t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środki pielęgnacyjne (po uzgodnieniu z pielęgniark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cko :</w:t>
      </w:r>
    </w:p>
    <w:p>
      <w:pPr>
        <w:pStyle w:val="ListParagraph"/>
        <w:numPr>
          <w:ilvl w:val="0"/>
          <w:numId w:val="2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urządzeń lub aparatów, które winno nosić także w czasie przebywania w Żłobku, rodzice przekazują je personelowi wraz z informacją o zasadach ich używania i obsługi</w:t>
      </w:r>
    </w:p>
    <w:p>
      <w:pPr>
        <w:pStyle w:val="ListParagraph"/>
        <w:numPr>
          <w:ilvl w:val="0"/>
          <w:numId w:val="2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inne niż rówieśnicy potrzeby jeśli chodzi o dietę, higienę snu, warunki rozwoju psychomotorycznego i emocjonalnego, rodzice/opiekunowie prawni winni informować na bieżąco personel Żłobka o takich potrzebach, bądź zachowaniach dziecka, po to by w granicach możliwości Żłobka zapewnić dziecku optymalne warunki</w:t>
      </w:r>
    </w:p>
    <w:p>
      <w:pPr>
        <w:pStyle w:val="ListParagraph"/>
        <w:numPr>
          <w:ilvl w:val="0"/>
          <w:numId w:val="2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zaleconą dietę eliminacyjną – może być ona realizowana w Żłobku na podstawie zaświadczenia lekarskiego  od lekarza z poradni specjalistycznej ( alergologa, gastrologa, endokrynologa itp.).</w:t>
      </w:r>
    </w:p>
    <w:p>
      <w:pPr>
        <w:pStyle w:val="ListParagraph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lekarskie, potwierdzone zaświadczeniem, powinny zawierać wykaz produktów wskazanych i przeciwwskazanych niezbędnych do opracowania właściwej diety eliminacyjnej dla dziecka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 DZIECKA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ListParagraph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prawo w szczególności do: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i takim jakie jest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i ochrony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godności osobistej, intymnej i własności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ykalności fizycznej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wszelkimi formami wyrażania przemocy fizycznej lub psychicznej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tradycji kulturowej i religijnej z poszanowaniem zwyczajów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y i wyboru towarzyszy zabawy 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ania konsekwencji własnego zachowania ograniczonego względami bezpieczeństwa własnego i innych</w:t>
      </w:r>
    </w:p>
    <w:p>
      <w:pPr>
        <w:pStyle w:val="ListParagraph"/>
        <w:numPr>
          <w:ilvl w:val="0"/>
          <w:numId w:val="2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kształtowania kontaktów społecznych i otrzymywania w tym pomoc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 I  OBOWIĄZKI  RODZICÓW/OPIEKUNÓW 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ListParagraph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ka mają prawo do:</w:t>
      </w:r>
    </w:p>
    <w:p>
      <w:pPr>
        <w:pStyle w:val="ListParagraph"/>
        <w:numPr>
          <w:ilvl w:val="0"/>
          <w:numId w:val="3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na bieżąco rzetelnej informacji na temat swojego dziecka,</w:t>
      </w:r>
    </w:p>
    <w:p>
      <w:pPr>
        <w:pStyle w:val="ListParagraph"/>
        <w:numPr>
          <w:ilvl w:val="0"/>
          <w:numId w:val="3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porad i wskazówek od opiekunek w rozpoznawaniu przyczyn i trudności wychowawczych oraz doborze metod udzielania pomocy dziecku,</w:t>
      </w:r>
    </w:p>
    <w:p>
      <w:pPr>
        <w:pStyle w:val="ListParagraph"/>
        <w:numPr>
          <w:ilvl w:val="0"/>
          <w:numId w:val="3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piekunom i dyrektorowi Żłobka  wniosków z obserwacji pracy Żłobka</w:t>
      </w:r>
    </w:p>
    <w:p>
      <w:pPr>
        <w:pStyle w:val="ListParagraph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 prawni dziecka mogą  włączać się w organizację imprez okolicznościowych organizowanych dla dzieci w Żłobku.</w:t>
      </w:r>
    </w:p>
    <w:p>
      <w:pPr>
        <w:pStyle w:val="ListParagraph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rodziców/opiekunów prawnych dziecka należy:</w:t>
      </w:r>
    </w:p>
    <w:p>
      <w:pPr>
        <w:pStyle w:val="ListParagraph"/>
        <w:numPr>
          <w:ilvl w:val="0"/>
          <w:numId w:val="3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statutu Żłobka</w:t>
      </w:r>
    </w:p>
    <w:p>
      <w:pPr>
        <w:pStyle w:val="ListParagraph"/>
        <w:numPr>
          <w:ilvl w:val="0"/>
          <w:numId w:val="3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niniejszego regulaminu</w:t>
      </w:r>
    </w:p>
    <w:p>
      <w:pPr>
        <w:pStyle w:val="ListParagraph"/>
        <w:numPr>
          <w:ilvl w:val="0"/>
          <w:numId w:val="3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iszczanie opłat za pobyt dziecka w Żłobku i wyżywienia (opłaty wnosi się do 15 każdego miesiąca następującego po miesiącu, za który wnoszona jest odpłatność)</w:t>
      </w:r>
    </w:p>
    <w:p>
      <w:pPr>
        <w:pStyle w:val="ListParagraph"/>
        <w:numPr>
          <w:ilvl w:val="0"/>
          <w:numId w:val="3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rzyczynach nieobecności dziecka oraz rezygnacji z miejsca w Żłobku</w:t>
      </w:r>
    </w:p>
    <w:p>
      <w:pPr>
        <w:pStyle w:val="ListParagraph"/>
        <w:numPr>
          <w:ilvl w:val="0"/>
          <w:numId w:val="3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oraźnych ustaleń organizacyjnych w Żłobku.</w:t>
      </w:r>
    </w:p>
    <w:p>
      <w:pPr>
        <w:pStyle w:val="ListParagraph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/opiekunowie prawni mają obowiązek poinformowania na piśmie dyrektora Żłobka o swojej czasowej nieobecności lub wyjeździe i ustanowionym pełnomocnictwie w sprawowaniu opieki nad dzieckiem przez osoby trzecie.</w:t>
      </w:r>
    </w:p>
    <w:p>
      <w:pPr>
        <w:pStyle w:val="ListParagraph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ka zobowiązani są:</w:t>
      </w:r>
    </w:p>
    <w:p>
      <w:pPr>
        <w:pStyle w:val="ListParagraph"/>
        <w:numPr>
          <w:ilvl w:val="0"/>
          <w:numId w:val="38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poznawania się  z treścią zarządzeń, ogłoszeń i komunikatów Dyrektora Żłobka i stosowania się do nich,</w:t>
      </w:r>
    </w:p>
    <w:p>
      <w:pPr>
        <w:pStyle w:val="ListParagraph"/>
        <w:numPr>
          <w:ilvl w:val="0"/>
          <w:numId w:val="3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zestniczenia w zebraniach rodziców/opiekunów prawnych organizowanych w Żłobku.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łobku Nr 6 obowiązują:</w:t>
      </w:r>
    </w:p>
    <w:p>
      <w:pPr>
        <w:pStyle w:val="ListParagraph"/>
        <w:numPr>
          <w:ilvl w:val="0"/>
          <w:numId w:val="3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Żłobka Nr 6</w:t>
      </w:r>
    </w:p>
    <w:p>
      <w:pPr>
        <w:pStyle w:val="ListParagraph"/>
        <w:numPr>
          <w:ilvl w:val="0"/>
          <w:numId w:val="3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ganizacyjny Żłobka Nr 6 </w:t>
      </w:r>
    </w:p>
    <w:p>
      <w:pPr>
        <w:pStyle w:val="ListParagraph"/>
        <w:numPr>
          <w:ilvl w:val="0"/>
          <w:numId w:val="3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nagradzania pracowników zatrudnionych na podstawie umowy o pracę w Żłobku Nr 6 w Kędzierzynie-Koźlu</w:t>
      </w:r>
    </w:p>
    <w:p>
      <w:pPr>
        <w:pStyle w:val="ListParagraph"/>
        <w:numPr>
          <w:ilvl w:val="0"/>
          <w:numId w:val="3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</w:t>
      </w:r>
    </w:p>
    <w:p>
      <w:pPr>
        <w:pStyle w:val="ListParagraph"/>
        <w:numPr>
          <w:ilvl w:val="0"/>
          <w:numId w:val="3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Dyrektora 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objętych postanowieniami Regulaminu decyzję podejmuje Dyrektor.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Żłobka obowiązuje bezwzględny zakaz:</w:t>
      </w:r>
    </w:p>
    <w:p>
      <w:pPr>
        <w:pStyle w:val="ListParagraph"/>
        <w:numPr>
          <w:ilvl w:val="0"/>
          <w:numId w:val="4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tytoniu,</w:t>
      </w:r>
    </w:p>
    <w:p>
      <w:pPr>
        <w:pStyle w:val="ListParagraph"/>
        <w:numPr>
          <w:ilvl w:val="0"/>
          <w:numId w:val="4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a napojów alkoholowych,</w:t>
      </w:r>
    </w:p>
    <w:p>
      <w:pPr>
        <w:pStyle w:val="ListParagraph"/>
        <w:numPr>
          <w:ilvl w:val="0"/>
          <w:numId w:val="4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osób nieuprawnionych  i nietrzeźwych,</w:t>
      </w:r>
    </w:p>
    <w:p>
      <w:pPr>
        <w:pStyle w:val="ListParagraph"/>
        <w:numPr>
          <w:ilvl w:val="0"/>
          <w:numId w:val="4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nia innych powszechnie obowiązujących zakazów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both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 w:cs="Times New Roman"/>
      <w:b/>
      <w:bCs/>
      <w:kern w:val="0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kern w:val="0"/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kern w:val="0"/>
      <w:sz w:val="20"/>
      <w:szCs w:val="20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nr6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5:00Z</dcterms:created>
  <dc:creator>ppp</dc:creator>
  <dc:description/>
  <dc:language>en-US</dc:language>
  <cp:lastModifiedBy>Dyrektor</cp:lastModifiedBy>
  <cp:lastPrinted>2021-03-02T10:27:00Z</cp:lastPrinted>
  <dcterms:modified xsi:type="dcterms:W3CDTF">2021-05-2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